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55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06pt;width:54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457302" r:id="rId2"/>
        </w:object>
        <w:object w:dxaOrig="555" w:dyaOrig="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342pt;width:54pt;height:4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1381212" r:id="rId4"/>
        </w:object>
        <w:object w:dxaOrig="555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378pt;width:54pt;height:4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6691182" r:id="rId6"/>
        </w:object>
        <w:object w:dxaOrig="555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306pt;width:54pt;height:45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0580800" r:id="rId8"/>
        </w:object>
        <w:object w:dxaOrig="555" w:dyaOrig="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0pt;margin-top:342pt;width:54pt;height:45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48983307" r:id="rId10"/>
        </w:object>
        <w:object w:dxaOrig="555" w:dyaOrig="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8pt;margin-top:378pt;width:54pt;height:45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07790707" r:id="rId12"/>
        </w:object>
        <w:object w:dxaOrig="555" w:dyaOrig="4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pt;margin-top:414pt;width:54pt;height:45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3417839" r:id="rId14"/>
        </w:object>
        <w:object w:dxaOrig="555" w:dyaOrig="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0pt;margin-top:450pt;width:54pt;height:45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75502261" r:id="rId16"/>
        </w:object>
        <w:object w:dxaOrig="555" w:dyaOrig="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6pt;margin-top:414pt;width:54pt;height:45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99480502" r:id="rId18"/>
        </w:object>
        <w:object w:dxaOrig="555" w:dyaOrig="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4pt;margin-top:450pt;width:54pt;height:45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09541868" r:id="rId20"/>
        </w:object>
        <w:object w:dxaOrig="555" w:dyaOrig="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5pt;margin-top:306pt;width:54pt;height:45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193124457" r:id="rId22"/>
        </w:object>
        <w:object w:dxaOrig="555" w:dyaOrig="4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3pt;margin-top:342pt;width:54pt;height:45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6477747" r:id="rId24"/>
        </w:object>
        <w:object w:dxaOrig="555" w:dyaOrig="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pt;margin-top:378pt;width:54pt;height:45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09485515" r:id="rId26"/>
        </w:object>
        <w:object w:dxaOrig="555" w:dyaOrig="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9pt;margin-top:414pt;width:54pt;height:45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68325572" r:id="rId28"/>
        </w:object>
        <w:object w:dxaOrig="555" w:dyaOrig="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87pt;margin-top:450pt;width:54pt;height:45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3731787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7432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314.95pt,8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116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pt" to="359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457200" cy="1028700"/>
                <wp:effectExtent l="444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89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0" cy="10287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0pt" to="19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457200" cy="1028700"/>
                <wp:effectExtent l="444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0pt" to="350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pter 3 RAMP-TR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447675</wp:posOffset>
                </wp:positionV>
                <wp:extent cx="2046605" cy="446405"/>
                <wp:effectExtent l="0" t="0" r="29845" b="298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k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35.25pt;mso-position-vertical-relative:text;margin-left:125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k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90675</wp:posOffset>
                </wp:positionV>
                <wp:extent cx="1932305" cy="675005"/>
                <wp:effectExtent l="0" t="0" r="29845" b="298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Seri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R/ADM/2000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5.25pt;mso-position-vertical-relative:text;margin-left:-45.7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Seri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UR/ADM/2000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590675</wp:posOffset>
                </wp:positionV>
                <wp:extent cx="1932305" cy="675005"/>
                <wp:effectExtent l="0" t="0" r="29845" b="298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ri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R/ADM/2000-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5.25pt;mso-position-vertical-relative:text;margin-left:296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ri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UR/ADM/2000-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590675</wp:posOffset>
                </wp:positionV>
                <wp:extent cx="1932305" cy="675005"/>
                <wp:effectExtent l="0" t="0" r="29845" b="298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ri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R/ADM/2000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5.25pt;mso-position-vertical-relative:text;margin-left:125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ri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UR/ADM/2000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305175</wp:posOffset>
                </wp:positionV>
                <wp:extent cx="903605" cy="332105"/>
                <wp:effectExtent l="0" t="0" r="29845" b="298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0.25pt;mso-position-vertical-relative:text;margin-left:17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3305175</wp:posOffset>
                </wp:positionV>
                <wp:extent cx="903605" cy="332105"/>
                <wp:effectExtent l="0" t="0" r="29845" b="298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0.25pt;mso-position-vertical-relative:text;margin-left:16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3305175</wp:posOffset>
                </wp:positionV>
                <wp:extent cx="903605" cy="332105"/>
                <wp:effectExtent l="0" t="0" r="29845" b="298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0.25pt;mso-position-vertical-relative:text;margin-left:314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8"/>
      </w:rPr>
      <w:t xml:space="preserve">  </w:t>
    </w:r>
    <w:r>
      <w:rPr>
        <w:sz w:val="18"/>
      </w:rPr>
      <w:t>[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>]</w:t>
    </w:r>
    <w:r>
      <w:rPr>
        <w:sz w:val="18"/>
      </w:rPr>
      <w:t xml:space="preserve"> 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M/d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/19/2000 09:04:00 A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04:00Z</dcterms:created>
  <dc:creator>tl3</dc:creator>
  <dc:description/>
  <dc:language>en-US</dc:language>
  <cp:lastModifiedBy>tl3</cp:lastModifiedBy>
  <cp:lastPrinted>2000-06-19T09:04:00Z</cp:lastPrinted>
  <dcterms:modified xsi:type="dcterms:W3CDTF">2000-06-19T13:06:00Z</dcterms:modified>
  <cp:revision>4</cp:revision>
  <dc:subject/>
  <dc:title>Chapter 3 RAMP-TRIM</dc:title>
</cp:coreProperties>
</file>